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sprawy SP ZOZ ZZP 2400/18/2011</w:t>
        <w:tab/>
        <w:tab/>
        <w:tab/>
        <w:tab/>
        <w:t>Przeworsk, dnia 30.05.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tyczy udzielenia zamówienia :</w:t>
        <w:tab/>
        <w:t xml:space="preserve">dostawa </w:t>
      </w:r>
      <w:r>
        <w:rPr>
          <w:rFonts w:cs="Arial" w:ascii="Arial" w:hAnsi="Arial"/>
          <w:b/>
          <w:i/>
        </w:rPr>
        <w:t>surowców farmaceutycznych do receptury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aptecznej oraz drobnych materiałów pomocniczych do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wykorzystania w recepturze aptecznej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3 ust. 1 pkt 1  ustawy Prawo Zamówień Publicznych</w:t>
      </w:r>
      <w:r>
        <w:rPr>
          <w:rFonts w:cs="Arial"/>
          <w:sz w:val="18"/>
          <w:szCs w:val="18"/>
        </w:rPr>
        <w:t xml:space="preserve"> tekst jednolity Dz.U. z 2010 r Nr 113 .poz.759 </w:t>
      </w:r>
      <w:r>
        <w:rPr>
          <w:rFonts w:cs="Arial"/>
          <w:sz w:val="20"/>
        </w:rPr>
        <w:t>)</w:t>
      </w:r>
      <w:r>
        <w:rPr>
          <w:b/>
          <w:sz w:val="20"/>
        </w:rPr>
        <w:t xml:space="preserve"> - Samodzielny Publiczny Zakład Opieki Zdrowotnej w Przeworsku  unieważnia postępowanie w zadniu nr. 1 – nie złożono żadnej oferty niepodlegającej odrzuceniu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2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FORUM PHARMA 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-133 Kraków ul. J.Lea 202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ORUM PHARM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33 Kraków ul. J.Lea 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W zadaniu nr.3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Element – Urzula Bryja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35-021 Rzeszów ul. L.Chmaja 4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Element – Urzula Bryja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35-021 Rzeszów ul. L.Chmaja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31.05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05-30T09:51:00Z</dcterms:modified>
  <cp:revision>16</cp:revision>
  <dc:subject/>
  <dc:title>sprawy SP ZOZ ZZP 2400/29/2010</dc:title>
</cp:coreProperties>
</file>